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Datablad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ummer:</w:t>
        <w:tab/>
        <w:t>355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ktnavn:</w:t>
        <w:tab/>
        <w:t>Demotray / Soyaskå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2400300" cy="180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ateriale:</w:t>
        <w:tab/>
        <w:tab/>
        <w:t>R-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ykkelse:</w:t>
        <w:tab/>
        <w:tab/>
        <w:t>225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ørrelse:</w:t>
        <w:tab/>
        <w:tab/>
        <w:t>Ø 7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ve:</w:t>
        <w:tab/>
        <w:tab/>
        <w:t>S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ietype:</w:t>
        <w:tab/>
        <w:tab/>
        <w:t>Stan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pose:</w:t>
        <w:tab/>
        <w:t>200 styk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. 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r. 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kasse:</w:t>
        <w:tab/>
        <w:t>5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kasser pr. palle:</w:t>
        <w:tab/>
        <w:t>32 kas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al pr. lag/palle:</w:t>
        <w:tab/>
        <w:t>8 ks./160.000 st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ssestørrelse:</w:t>
        <w:tab/>
        <w:t>390 x 290 x 410 mm (L x B x 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to vægt pr. enhed:</w:t>
        <w:tab/>
        <w:t>1,6 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tto vægt pr. kasse: </w:t>
        <w:tab/>
        <w:t>7,62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kasse:</w:t>
        <w:tab/>
        <w:t>8,0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1.000:</w:t>
        <w:tab/>
        <w:t>1,65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tto vægt pr. palle:</w:t>
        <w:tab/>
        <w:t>257,6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kskl. pa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po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N kode på kasse:</w:t>
        <w:tab/>
        <w:t>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kendt til fødevarer:</w:t>
        <w:tab/>
        <w:t>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Kontakttemperatur/-tid:</w:t>
        <w:tab/>
        <w:t>Op til 40 °C/ &gt;24 timer, 40 til 70 °C/max 2 t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net til: </w:t>
        <w:tab/>
        <w:tab/>
        <w:t>Frys, køl, stuetemp., varmholdelse (65-70 °C, dog max 2 tim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ke egnet til:</w:t>
        <w:tab/>
        <w:t>Mikrobølgeovn, ovn, ”hot fill” (70 – 100 °C / max 15 min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5:00Z</dcterms:created>
  <dc:creator>cod</dc:creator>
  <dc:description/>
  <cp:keywords/>
  <dc:language>en-US</dc:language>
  <cp:lastModifiedBy>Gitte Schwaner - Aktum A/S</cp:lastModifiedBy>
  <cp:lastPrinted>2009-02-03T11:39:00Z</cp:lastPrinted>
  <dcterms:modified xsi:type="dcterms:W3CDTF">2018-09-04T09:45:00Z</dcterms:modified>
  <cp:revision>2</cp:revision>
  <dc:subject/>
  <dc:title>Datablad</dc:title>
</cp:coreProperties>
</file>